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THỰC ĐƠN BÁN TRÚ - TUẦN  33</w:t>
      </w:r>
    </w:p>
    <w:tbl>
      <w:tblPr>
        <w:tblW w:w="958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37"/>
        <w:gridCol w:w="1718"/>
        <w:gridCol w:w="1598"/>
        <w:gridCol w:w="1340"/>
        <w:gridCol w:w="2389"/>
      </w:tblGrid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HỨ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MẶN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CANH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XÀO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RÁNG MIỆNG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ĂN XẾ</w:t>
            </w:r>
          </w:p>
        </w:tc>
      </w:tr>
      <w:tr>
        <w:trPr>
          <w:trHeight w:val="52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 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  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 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 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 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 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 xml:space="preserve"> 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 xml:space="preserve"> 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 xml:space="preserve"> 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C0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0099"/>
                <w:sz w:val="24"/>
                <w:szCs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2/5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Sườn non kho rau củ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Rau dền, mồng tơi nấu mướp   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    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Rau câu 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Sữa bắp, bánh bông lan nho </w:t>
            </w:r>
          </w:p>
        </w:tc>
      </w:tr>
      <w:tr>
        <w:trPr>
          <w:trHeight w:val="93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3/5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>Nui xào tôm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Chuối cau 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hanh muối - bánh bao thịt gà nấm đông cô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48:00Z</dcterms:created>
  <dc:creator>Thu vien</dc:creator>
  <dc:description/>
  <cp:keywords/>
  <dc:language>en-US</dc:language>
  <cp:lastModifiedBy>Admin</cp:lastModifiedBy>
  <dcterms:modified xsi:type="dcterms:W3CDTF">2019-04-25T04:49:00Z</dcterms:modified>
  <cp:revision>168</cp:revision>
  <dc:subject/>
  <dc:title>THỰC ĐƠN BÁN TRÚ - TUẦN 3</dc:title>
</cp:coreProperties>
</file>